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177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0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янва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ЦДУ Инвест" (ИНН 7727844641) к Каспруку Алексею Павловичу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102708970, СНИЛС 11378941271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ЦДУ Инвест" к Каспруку Алексею Пав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спрука Алексея Павловича в пользу общества с ограниченной ответственностью профессиональная коллекторская организация "ЦДУ Инвест", задолженность по договору займа в размере 47400 руб., а также расходы на оплату государственной пошлины 4000 руб., судебные издержки в сумме 206,4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